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8 ма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Попова Т.С., </w:t>
      </w:r>
      <w:r>
        <w:rPr>
          <w:szCs w:val="22"/>
        </w:rPr>
        <w:t>Ананьев Г.Е.</w:t>
      </w:r>
      <w:r>
        <w:rPr/>
        <w:t>, Коновалова Л.И., Черныш Н.В., Кузнецова Е.Г., Помещикова С.А., Куликова И.В., Копьев Е.А., Соколова Н.Р.,  Ко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Заслушивание индивидуальных предпринимателей, выплачивающих заработную плату ниже величины прожиточного минимума по Калужской области – 10 063 руб.</w:t>
      </w:r>
      <w:r>
        <w:rPr>
          <w:sz w:val="22"/>
          <w:szCs w:val="22"/>
        </w:rPr>
        <w:t xml:space="preserve"> </w:t>
      </w:r>
      <w:r>
        <w:rPr/>
        <w:t xml:space="preserve">4 кв. 2016 г. (Сведения представлены Управлением ПФР по г. Обнинску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аренде земельных участков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64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6.05.2017 (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лек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31 090,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8 262,37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аза 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51 197,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ени 28 448,06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тросов </w:t>
            </w:r>
          </w:p>
          <w:p>
            <w:pPr>
              <w:pStyle w:val="Normal"/>
              <w:snapToGrid w:val="false"/>
              <w:rPr/>
            </w:pPr>
            <w:r>
              <w:rPr/>
              <w:t>Эдуард Гу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6 797,7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4 612,42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комендовано предоставить график погашения задолженности до 26.05.2017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тросов </w:t>
            </w:r>
          </w:p>
          <w:p>
            <w:pPr>
              <w:pStyle w:val="Normal"/>
              <w:snapToGrid w:val="false"/>
              <w:rPr/>
            </w:pPr>
            <w:r>
              <w:rPr/>
              <w:t>Гурген Грач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5 537,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4 340,0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тросов </w:t>
            </w:r>
          </w:p>
          <w:p>
            <w:pPr>
              <w:pStyle w:val="Normal"/>
              <w:snapToGrid w:val="false"/>
              <w:rPr/>
            </w:pPr>
            <w:r>
              <w:rPr/>
              <w:t>Тигран Гур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5 537,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4 339,02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мстрой-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1 241 941,1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80 537,8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2 527,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6 162,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дут судебные разбирательства по начислению платы за аренду зем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долженность будет погашена после решения суда. 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3 104 628,25  пени 276 702,4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дивидуальных предпринимателей, выплачивающих заработную плату ниже величины прожиточного минимума по Калужской области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 Олег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388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нимальный оклад на ставку 11 000 руб. Три продавца-консультанта работают на условиях неполной рабочей недели с оплатой согласно отработанному времени.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59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 на заседание не явился. Передано письмо, согласно которому сотрудники приняты на работу        с 01 декабря 2016 г. Минимальный оклад на ставку 12 000 руб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рьяева Уздият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704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сотрудники работают на 0,5 ставки. Минимальный оклад на ставку 18 200 руб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Игорь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121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 на заседание не явился. Передано письмо, согласно которому один из сотрудников находится в отпуске по уходу за ребёнком, двое сотрудников в декабре 2016 г. находились в отпуске по собственному желанию. Минимальный оклад на ставку 10 5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На следующем заседании продолжить рассмотрение организаций, имеющих задолженность по аренде земельных участков по сведениям Управления по земельным и имущественным отнош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00447</dc:creator>
  <dc:description/>
  <dc:language>en-US</dc:language>
  <cp:lastModifiedBy>kab321 4</cp:lastModifiedBy>
  <cp:lastPrinted>2017-05-22T11:59:00Z</cp:lastPrinted>
  <dcterms:modified xsi:type="dcterms:W3CDTF">2017-09-27T11:26:00Z</dcterms:modified>
  <cp:revision>2</cp:revision>
  <dc:subject/>
  <dc:title/>
</cp:coreProperties>
</file>